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895829660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9 октября 2011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№ </w:t>
      </w:r>
      <w:r>
        <w:rPr>
          <w:u w:val="single"/>
        </w:rPr>
        <w:t>60/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арифам Приморского края от 28 сентября 2011 го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 </w:t>
      </w:r>
      <w:r>
        <w:rPr>
          <w:rFonts w:cs="Times New Roman" w:ascii="Times New Roman" w:hAnsi="Times New Roman"/>
          <w:b/>
          <w:bCs/>
          <w:sz w:val="28"/>
          <w:szCs w:val="28"/>
        </w:rPr>
        <w:t>57/1 «Об установлении тарифов на услуги крае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 «Примтеплоэнерго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водоснабжения, водоотведения и очистки сточных в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«Примтеплоэнерго» от 07 октября 2011 года № 4474/0031 об уточнении потребителей в сфере водоснабжения и водоотведения по городскому округу Спасск-Дальний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 в приложение «Тарифы на услуги филиала «Спасский»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городского округа Спасск</w:t>
        <w:noBreakHyphen/>
        <w:t>Дальний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департамента по тарифам Приморского края от 28 сентября 2011 года </w:t>
      </w:r>
      <w:r>
        <w:rPr>
          <w:rFonts w:cs="Times New Roman" w:ascii="Times New Roman" w:hAnsi="Times New Roman"/>
          <w:bCs/>
          <w:sz w:val="28"/>
          <w:szCs w:val="28"/>
        </w:rPr>
        <w:t>№ 57/1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», изложив его в новой редакции (прилагается)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34925</wp:posOffset>
                </wp:positionV>
                <wp:extent cx="26060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а по тариф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 октября 2011 года № 60/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6.6pt;mso-wrap-distance-left:9pt;mso-wrap-distance-right:0pt;mso-wrap-distance-top:0pt;mso-wrap-distance-bottom:0pt;margin-top:-2.75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/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а по тариф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октября 2011 года № 60/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городского округа Спасск</w:t>
        <w:noBreakHyphen/>
        <w:t>Даль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228"/>
        <w:gridCol w:w="1548"/>
        <w:gridCol w:w="1228"/>
        <w:gridCol w:w="1415"/>
        <w:gridCol w:w="1545"/>
      </w:tblGrid>
      <w:tr>
        <w:trPr>
          <w:trHeight w:val="879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рриторий муниципальных образований Приморского края, на которых производится оказание услуг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для населения с НДС</w:t>
            </w:r>
          </w:p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за куб.метр)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для прочих групп потребителей без НДС</w:t>
            </w:r>
          </w:p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за куб.метр)</w:t>
            </w:r>
          </w:p>
        </w:tc>
      </w:tr>
      <w:tr>
        <w:trPr>
          <w:trHeight w:val="48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лодную воду питьевого ка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отвед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лодную воду питьевого ка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лодную воду технического кач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отведение</w:t>
            </w:r>
          </w:p>
        </w:tc>
      </w:tr>
      <w:tr>
        <w:trPr>
          <w:trHeight w:val="4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ой округ Спасск-Даль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икрорайоны №1, №2, №3, №3А, им. 50-летия Спасска, им. Блюхера, «Партизанский», «Заречная часть», поселок Шифе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</w:tr>
      <w:tr>
        <w:trPr>
          <w:trHeight w:val="4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икрорайон им. С. Лаз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24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90"/>
      </w:tblGrid>
      <w:tr>
        <w:trPr/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Приморского края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Невал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Солодовник Светлана</cp:lastModifiedBy>
  <cp:lastPrinted>2011-10-20T11:03:00Z</cp:lastPrinted>
  <dcterms:modified xsi:type="dcterms:W3CDTF">2011-11-03T07:06:00Z</dcterms:modified>
  <cp:revision>76</cp:revision>
  <dc:subject/>
  <dc:title> </dc:title>
</cp:coreProperties>
</file>